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átna zmluva </w:t>
      </w:r>
    </w:p>
    <w:p>
      <w:pPr>
        <w:pStyle w:val="Normal"/>
        <w:jc w:val="center"/>
        <w:rPr/>
      </w:pPr>
      <w:r>
        <w:rPr/>
        <w:t>uzatvorená podľa § 566 a nasl. Obchodného zákonníka č. 513/1991 Zb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</w:rPr>
        <w:t>Mandant</w:t>
      </w:r>
      <w:r>
        <w:rPr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Názov:</w:t>
        <w:tab/>
      </w:r>
      <w:r>
        <w:rPr>
          <w:b/>
        </w:rPr>
        <w:t>Rekreačné služby mesta Senica, spol. s r.o.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/>
        <w:t>Adresa:</w:t>
        <w:tab/>
        <w:t>Tehelná 1152/53, 905 01 Senica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</w:t>
        <w:tab/>
        <w:t xml:space="preserve">44 525 371 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DIČ:</w:t>
        <w:tab/>
        <w:t>2022735528</w:t>
        <w:tab/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/>
        <w:t>IČ DPH:</w:t>
        <w:tab/>
        <w:t>SK 2022735528</w:t>
        <w:tab/>
      </w:r>
    </w:p>
    <w:p>
      <w:pPr>
        <w:pStyle w:val="Zkladntext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 xml:space="preserve">Zapísaný v: </w:t>
        <w:tab/>
        <w:tab/>
        <w:t>Obchodný register Okresného súdu Trnava, oddiel: Sro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vložka 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40"/>
        <w:ind w:left="2124" w:hanging="2124"/>
        <w:jc w:val="both"/>
        <w:rPr>
          <w:b/>
          <w:b/>
          <w:szCs w:val="24"/>
        </w:rPr>
      </w:pPr>
      <w:r>
        <w:rPr>
          <w:bCs/>
          <w:szCs w:val="24"/>
        </w:rPr>
        <w:tab/>
        <w:tab/>
        <w:t>číslo: 23091/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Zastúpený: </w:t>
        <w:tab/>
        <w:t>Mgr. Ľubomír Štvrtecký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ankové spojenie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Číslo účtu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BAN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elefón:</w:t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E-mail:</w:t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(ďalej len „mandant“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Mandatár</w:t>
      </w:r>
      <w:r>
        <w:rPr/>
        <w:t>:</w:t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Názov:</w:t>
        <w:tab/>
        <w:tab/>
        <w:tab/>
      </w:r>
      <w:r>
        <w:rPr>
          <w:b/>
        </w:rPr>
        <w:t>Dipa, s.r.o</w:t>
      </w:r>
    </w:p>
    <w:p>
      <w:pPr>
        <w:pStyle w:val="Normal"/>
        <w:rPr/>
      </w:pPr>
      <w:r>
        <w:rPr/>
        <w:t>Adresa:</w:t>
        <w:tab/>
        <w:tab/>
        <w:t>Dr. I. Horvátha 887/30, 905 01 Senica</w:t>
        <w:tab/>
        <w:tab/>
        <w:tab/>
        <w:tab/>
      </w:r>
    </w:p>
    <w:p>
      <w:pPr>
        <w:pStyle w:val="Normal"/>
        <w:rPr/>
      </w:pPr>
      <w:r>
        <w:rPr/>
        <w:t>IČO:</w:t>
        <w:tab/>
        <w:tab/>
        <w:tab/>
        <w:t>36 279 188</w:t>
      </w:r>
    </w:p>
    <w:p>
      <w:pPr>
        <w:pStyle w:val="Normal"/>
        <w:rPr/>
      </w:pPr>
      <w:r>
        <w:rPr/>
        <w:t>DIČ:</w:t>
        <w:tab/>
        <w:tab/>
        <w:tab/>
        <w:t>2022112521</w:t>
      </w:r>
    </w:p>
    <w:p>
      <w:pPr>
        <w:pStyle w:val="Normal"/>
        <w:rPr/>
      </w:pPr>
      <w:r>
        <w:rPr/>
        <w:t>IČ DPH:</w:t>
        <w:tab/>
        <w:tab/>
        <w:t>SK 2022112521</w:t>
      </w:r>
    </w:p>
    <w:p>
      <w:pPr>
        <w:pStyle w:val="Normal"/>
        <w:ind w:left="1416" w:hanging="1416"/>
        <w:rPr/>
      </w:pPr>
      <w:r>
        <w:rPr/>
        <w:t>Zapísaný v: </w:t>
        <w:tab/>
        <w:tab/>
        <w:t xml:space="preserve">Obchodný register Okresného súdu Trnava, oddiel: Sro, vložka      </w:t>
      </w:r>
    </w:p>
    <w:p>
      <w:pPr>
        <w:pStyle w:val="Normal"/>
        <w:ind w:left="1416" w:firstLine="708"/>
        <w:rPr/>
      </w:pPr>
      <w:r>
        <w:rPr/>
        <w:t xml:space="preserve">číslo: 17989/T </w:t>
      </w:r>
    </w:p>
    <w:p>
      <w:pPr>
        <w:pStyle w:val="Normal"/>
        <w:rPr/>
      </w:pPr>
      <w:r>
        <w:rPr/>
        <w:t xml:space="preserve">Zastúpený: </w:t>
        <w:tab/>
        <w:tab/>
        <w:t>Ondrej Danada</w:t>
      </w:r>
    </w:p>
    <w:p>
      <w:pPr>
        <w:pStyle w:val="Normal"/>
        <w:rPr/>
      </w:pPr>
      <w:r>
        <w:rPr/>
        <w:t>Bankové spojenie:</w:t>
        <w:tab/>
        <w:tab/>
        <w:tab/>
        <w:tab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IBAN:</w:t>
        <w:tab/>
        <w:tab/>
      </w:r>
    </w:p>
    <w:p>
      <w:pPr>
        <w:pStyle w:val="Normal"/>
        <w:rPr/>
      </w:pPr>
      <w:r>
        <w:rPr/>
        <w:t>Telefón:</w:t>
        <w:tab/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ďalej len „mandatár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Článok I.</w:t>
      </w:r>
    </w:p>
    <w:p>
      <w:pPr>
        <w:pStyle w:val="Normal"/>
        <w:ind w:right="-134" w:hanging="0"/>
        <w:jc w:val="center"/>
        <w:rPr>
          <w:b/>
          <w:b/>
          <w:bCs/>
          <w:iCs/>
        </w:rPr>
      </w:pPr>
      <w:r>
        <w:rPr>
          <w:b/>
          <w:bCs/>
        </w:rPr>
        <w:t>Preambula</w:t>
      </w:r>
    </w:p>
    <w:p>
      <w:pPr>
        <w:pStyle w:val="Normal"/>
        <w:ind w:right="-134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Mandant na uzavretie tejto Mandátnej zmluvy (ďalej len „zmluva“) použil postup zadávania zákaziek podľa ustanovenia § 9 ods. 9 zákona č. 25/2006 Z. z. o verejnom obstarávaní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Článo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pln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.</w:t>
        <w:tab/>
        <w:t xml:space="preserve">Mandatár sa zaväzuje, že bude vykonávať pre mandanta v jeho mene a na jeho účet za podmienok dohodnutých v tejto zmluve a za  odplatu stavebný dozor na stavbe: </w:t>
      </w:r>
      <w:r>
        <w:rPr>
          <w:b/>
        </w:rPr>
        <w:t>„</w:t>
      </w:r>
      <w:r>
        <w:rPr>
          <w:b/>
          <w:bCs/>
        </w:rPr>
        <w:t>Mestská plaváreň v Senici</w:t>
      </w:r>
      <w:r>
        <w:rPr>
          <w:b/>
        </w:rPr>
        <w:t>“</w:t>
      </w:r>
      <w:r>
        <w:rPr/>
        <w:t xml:space="preserve"> nachádzajúca sa na ul. Továrenská 10, 905 01 Senica:</w:t>
      </w:r>
    </w:p>
    <w:p>
      <w:pPr>
        <w:pStyle w:val="Normal"/>
        <w:jc w:val="both"/>
        <w:rPr/>
      </w:pPr>
      <w:r>
        <w:rPr/>
        <w:t>1.1 pozostávajúce najmä z výkonu kontrolnej činností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známenie sa s podkladmi na základe ktorých sa pripravuje investičná akcia, najmä s projektom a obsahom zmlúv o dielo medzi objednávateľom a zhotoviteľom stavb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a s projektantom vykonávajúcim autorský dozor,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/>
        <w:t>účasť pri odovzdaní staveniska zhotoviteľovi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kontrola množstva a akosti vykonávaných stavebnomontážnych prá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kontrola súladu vykonávaných prác s platnou projektovou dokumentáciou a príslušnými ST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preverovanie obsahu stavebného denní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preverovanie a odsúhlasovanie súpisov vykonaných prác zhotoviteľom stavby a odsúhlasovanie faktúr zhotoviteľ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preberanie a zdokumentovanie prác od zhotoviteľa, ktoré budú ďalším stavebným postupom zakrýva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zvolávanie a účasť na kontrolných dňoch stavby, vyhotovovanie zápis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bezodkladne informovanie mandanta o všetkých závažných okolnost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organizácia preberacieho konania dokončenej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spísanie vád a nedorobk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kontrola odstraňovania vád a nedorobkov zistených pri preberaní v dohodnutých termíno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príprava podkladov ku kolaudácií dokončenej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09" w:hanging="349"/>
        <w:jc w:val="both"/>
        <w:rPr/>
      </w:pPr>
      <w:r>
        <w:rPr/>
        <w:t>kontrola odstraňovania vád v rámci záručnej lehoty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v 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konania stavebných prác v interiéri stavby podľa projektu spracovaného Ing. Alexandrom Ele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konania stavebných prác v exteriéri stavby podľa projektu spracovaného Ing. Alexandrom Ele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konania prác pri rekonštrukcii vzduchotechniky na stavbe podľa projektu spracovaného Ing. Milošom Baláži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konania stavebných prác stavby podľa projektu spracovaného Ing. Mariánom Papp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ania stavebných prác (vodné atrakcie) stavby podľa projektu spracovaného Ing. Arch. R. Gromnich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2.   Mandatár sa zaväzuje, že o postupe prác bude podávať mandantovi pravidelné informácie s návrhom na prípadné riešenie problémov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3.   Mandant sa zaväzuje vytvoriť podmienky na to, aby mandatár mohol činnosti dojednané v tejto zmluve riadne a včas plniť a za uvedené činnosti zaplatiť mandatárovi odplatu v dohodnutej výške a v termínoch platby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4. </w:t>
        <w:tab/>
        <w:t>Mandatár bude vykonávať dozor priamo na stavbe podľa potreby stavby. Vyhodnotenie prác – kontrolný deň bude dohodnutý pri zahájení prác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5.</w:t>
        <w:tab/>
        <w:t>Pri vykonávaní kontrolnej činnosti je stavebný dozor povinný kontrolovať spôsob a postup uskutočňovania stavby tak, aby sa zaručila bezpečnosť a ochrana zdravia pri práci, v súlade s nariadením vlády č. 396/2006 Z. z. o minimálnych bezpečnostných a zdravotných požiadavkách na stavenisko a súvisiacich predpiso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</w:t>
        <w:tab/>
        <w:t>Pri vykonávaní kontrolnej činnosti je mandatár povinný kontrolovať dodržiavanie projektovej dokumentácie, všeobecne záväzných právnych predpisov, technických noriem a dojednaní zmlúv o dielo a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Článo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 miesto pln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   Miestom výkonu stavebného dozoru je stavenisko stavby: „</w:t>
      </w:r>
      <w:r>
        <w:rPr>
          <w:b/>
          <w:bCs/>
        </w:rPr>
        <w:t>Mestská plaváreň v Senici</w:t>
      </w:r>
      <w:r>
        <w:rPr/>
        <w:t>“ nachádzajúca sa na ul. Továrenská 10, Seni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   Mandatár sa zaväzuje, že kontrolnú činnosť, dojednanú podľa článku 1 a článku 2 tejto zmluvy, bude vykonávať v čase od odovzdania staveniska stavby až po protokolárne odovzdanie a prevzatie stavby bez vád a nedorobkov, vrátane jej vykonávania počas plynutia záručných lehôt vyplývajúcich zo Zmluvy o dielo, ak objednávateľ uplatní právo reklamácie, a to v dohodnutých termíno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Článo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 platobné podmienky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2"/>
          <w:szCs w:val="22"/>
        </w:rPr>
        <w:t>1</w:t>
      </w:r>
      <w:r>
        <w:rPr/>
        <w:t xml:space="preserve">.    Cena za vykonávanie predmetu zmluvy je stanovená na základe výberového konania a za výkon činnosti podľa čl. II. ods. 1. tejto zmluvy v dohodnutej sume </w:t>
      </w:r>
      <w:r>
        <w:rPr>
          <w:b/>
        </w:rPr>
        <w:t xml:space="preserve">13.680,00 </w:t>
      </w:r>
      <w:r>
        <w:rPr>
          <w:bCs/>
        </w:rPr>
        <w:t>€</w:t>
      </w:r>
      <w:r>
        <w:rPr>
          <w:b/>
          <w:color w:val="FF0000"/>
        </w:rPr>
        <w:t xml:space="preserve"> </w:t>
      </w:r>
      <w:r>
        <w:rPr/>
        <w:t xml:space="preserve">(slovom: trinásťtisícšesťstoosemdesiat eur) ako cena konečná vrátane DPH.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    </w:t>
      </w:r>
      <w:r>
        <w:rPr>
          <w:bCs/>
          <w:lang w:eastAsia="ar-SA"/>
        </w:rPr>
        <w:t>Odmena zahŕňa už všetky náklady mandatára, ktoré účelne vynaloží pri plnení svojich činností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3.    Mandant zaplatí mandatárovi odplatu dohodnutú v ods. 1. tohto článku zmluvy v 12 - tich pravidelných splátkach vo výške 1.140,00 € (slovom: jedentisícstoštyridsať eur) vrátane DPH na základe čiastkových faktúr mandatára, ktoré vystaví priebežne raz mesačn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4.    Faktúry vystavené mandatárom musia obsahovať všetky náležitosti daňového dokladu v súlade s platnou právnou úpravou SR. V prípade, že daňový doklad nebude obsahovať tieto náležitosti, mandant má právo vrátiť ho na doplnenie a prepracovan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    Lehota splatnosti faktúr je 30 dní odo dňa doručenia (odovzdania) mandantov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Článo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dpovednosti za chyby, záru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2"/>
          <w:szCs w:val="22"/>
        </w:rPr>
        <w:t>1</w:t>
      </w:r>
      <w:r>
        <w:rPr/>
        <w:t>.    Mandatár zodpovedá za to, že záležitosti dohodnuté v zmluve budú zabezpečené podľa tejto zmluvy a v súlade so všeobecne záväznými právnymi predpismi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    Mandatár bude pri zabezpečovaní činnosti podľa tejto zmluvy postupovať s odbornou starostlivosťou. Svoju činnosť bude mandatár uskutočňovať v súlade so záujmami mandanta a podľa jeho pokynov, zápisov a dohôd oprávnených pracovníkov zmluvných strán a v súlade s vyjadreniami a rozhodnutiami dotknutých orgánov štátnej správy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3.    Mandatár bude informovať mandanta o všetkých dôležitých skutočnostiach súvisiacich s výkonom jeho činnosti.</w:t>
      </w:r>
    </w:p>
    <w:p>
      <w:pPr>
        <w:pStyle w:val="Normal"/>
        <w:ind w:left="426" w:hanging="426"/>
        <w:jc w:val="both"/>
        <w:rPr/>
      </w:pPr>
      <w:r>
        <w:rPr/>
        <w:t>4.</w:t>
        <w:tab/>
        <w:t>Mandatár zodpovedá za škodu, ktorá vznikne mandantovi v súvislosti s výkonom kontrolnej činnosti, ak kontrolná činnosť nebola vykonávaná s odbornou starostlivosťou, riadne, alebo vča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Článok 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>V ostatných touto zmluvou neupravených vzťahoch sa budú zmluvné strany riadiť príslušnými ustanoveniami Obchodného zákonníka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2.</w:t>
        <w:tab/>
        <w:t>Túto zmluvu je možné zrušiť, meniť alebo dopĺňať len dodatkami uzatvorenými Zmluvnými stranami v písomnej forme, ktoré budú platné, ak budú vyhotovené so súhlasom obidvoch zmluvných strán a podpísané oprávnenými zástupcami obidvoch zmluvných strán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3.    Táto zmluva je vyhotovená v troch rovnopisoch, jeden pre mandatára a dva pre mandanta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4.</w:t>
        <w:tab/>
        <w:t>Prílohami tejto zmluvy sú projekty uvedené v Článku I. bod 1.2 a k nim príslušné zmluvy o dielo.</w:t>
      </w:r>
    </w:p>
    <w:p>
      <w:pPr>
        <w:pStyle w:val="Zkladntext"/>
        <w:numPr>
          <w:ilvl w:val="0"/>
          <w:numId w:val="3"/>
        </w:numPr>
        <w:spacing w:lineRule="auto" w:line="240" w:before="0" w:after="120"/>
        <w:ind w:left="425" w:hanging="425"/>
        <w:jc w:val="both"/>
        <w:rPr/>
      </w:pPr>
      <w:r>
        <w:rPr/>
        <w:t>Táto zmluva nadobúda platnosť dňom jej podpísania zmluvnými stranami a účinnosť dňom nasledujúcim po dni jej zverejnenia na webovom sídle poskytovateľa.</w:t>
      </w:r>
    </w:p>
    <w:p>
      <w:pPr>
        <w:pStyle w:val="Normal"/>
        <w:ind w:left="426" w:hanging="426"/>
        <w:jc w:val="both"/>
        <w:rPr/>
      </w:pPr>
      <w:r>
        <w:rPr/>
        <w:t>6.    Táto zmluva sa uzatvára na dobu určitú od nadobudnutia jej účinnosti do protokolárneho odovzdania a prevzatia stavby bez vád a nedorobkov zhotoviteľa stavby objednávateľovi v súlade so Zmluvou o dielo.</w:t>
      </w:r>
    </w:p>
    <w:p>
      <w:pPr>
        <w:pStyle w:val="Normal"/>
        <w:ind w:right="-13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Senici, dňa  25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   mandant</w:t>
        <w:tab/>
        <w:tab/>
        <w:tab/>
        <w:tab/>
        <w:tab/>
        <w:tab/>
        <w:tab/>
        <w:t xml:space="preserve">     mandatár</w:t>
      </w:r>
    </w:p>
    <w:p>
      <w:pPr>
        <w:pStyle w:val="Normal"/>
        <w:rPr/>
      </w:pPr>
      <w:r>
        <w:rPr/>
        <w:t xml:space="preserve">   </w:t>
      </w:r>
      <w:r>
        <w:rPr/>
        <w:t>Mgr. Ľubomír Štvrtecký</w:t>
        <w:tab/>
        <w:tab/>
        <w:tab/>
        <w:tab/>
        <w:tab/>
        <w:t xml:space="preserve">            Ondrej Danada</w:t>
      </w:r>
    </w:p>
    <w:p>
      <w:pPr>
        <w:pStyle w:val="Normal"/>
        <w:rPr/>
      </w:pPr>
      <w:r>
        <w:rPr/>
        <w:t xml:space="preserve">        </w:t>
      </w:r>
      <w:r>
        <w:rPr/>
        <w:t>konateľ spoločnosti</w:t>
        <w:tab/>
        <w:tab/>
        <w:tab/>
        <w:tab/>
        <w:tab/>
        <w:t xml:space="preserve">          konateľ spoločnosti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2:00Z</dcterms:created>
  <dc:creator>MKudolaniova</dc:creator>
  <dc:description/>
  <cp:keywords/>
  <dc:language>en-US</dc:language>
  <cp:lastModifiedBy>pc</cp:lastModifiedBy>
  <cp:lastPrinted>2015-06-29T12:59:00Z</cp:lastPrinted>
  <dcterms:modified xsi:type="dcterms:W3CDTF">2015-08-07T12:04:00Z</dcterms:modified>
  <cp:revision>3</cp:revision>
  <dc:subject/>
  <dc:title>Mandátna zmluva č</dc:title>
</cp:coreProperties>
</file>